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w:t>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7-</w:t>
      </w:r>
    </w:p>
    <w:p>
      <w:pPr>
        <w:pStyle w:val="BlockText"/>
        <w:rPr/>
      </w:pPr>
      <w:r>
        <w:rPr/>
        <w:t>AN ORDINANCE AFFIRMING THE JACKSONVILLE HISTORIC COMMISSION’S DENIAL OF A PERMIT TO DEMOLISH THE STRUCTURE FORMERLY KNOWN AS FIRST CHRISTIAN CHURCH, LOCATED AT 504 NORTH JULIA STREET, JACKSONVILLE, FLORIDA; DESIGNATING SAID STRUCTURE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ESERVING THE OWNER’S RIGHTS UNDER SECTION 307.106, ORDINANCE CODE, TO APPLY FOR A CERTIFICATE OF APPROPRIATENESS TO DEMOLISH THE STRUCTUR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rsuant to Section 320.407, Ordinance Code, the Jacksonville Historic Preservation Commission must review applications for permits to demolish structures deemed eligible for individual listing on the National Register of Historic Places.  Upon Commission review, if the structure does not meet the criteria for designation as a local landmark, the permit is granted.  If the structure meets the criteria for local landmark designation, the Commission denies the application and recommends design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Chapter 307, Ordinance Code, establishes the criteria for designating local landmarks and landmark sit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KBJ Architects, the owner, applied for a permit to demolish the structure formerly known as First Christian Church (“the Subject Property”), which is located at 504 North Julia Street, Jacksonville, Florid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Section 320.407, and applying the criteria set out in Section 307.104, Ordinance Code, the Jacksonville Historic Preservation Commission reviewed the demolition permit application, voted to deny it, and has recommended that the Subject Property be designated as a landmark and landmark site, taking into consideration its importance and historical value, as more fully set forth in the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and demolition permit applicant, KBJ Architects, has timely filed an appeal of the Commission’s decis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ffirming denial of demolition permit with proviso.  </w:t>
      </w:r>
      <w:r>
        <w:rPr/>
        <w:t>The decision of the Jacksonville Historic Preservation Commission to deny the permit application to demolish the structure at 504 North Julia Street is affirmed; provided, however, that the property owner may apply for a Certificate of Appropriateness to demolish the landmark designated herein as provided in Section 307.106,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Satisfaction of Requisite Criteria</w:t>
      </w:r>
      <w:r>
        <w:rPr/>
        <w:t>.  The Council hereby finds that the Subject Property satisfies at least three (4)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5.</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7.</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Times New Roman" w:hAnsi="Times New Roman;Times New Roman" w:cs="Times New Roman;Times New Roman"/>
      <w:sz w:val="24"/>
      <w:szCs w:val="24"/>
    </w:rPr>
  </w:style>
  <w:style w:type="paragraph" w:styleId="DocID">
    <w:name w:val="DocID"/>
    <w:basedOn w:val="Footer"/>
    <w:qFormat/>
    <w:pPr>
      <w:tabs>
        <w:tab w:val="clear" w:pos="4320"/>
        <w:tab w:val="clear" w:pos="8640"/>
      </w:tabs>
    </w:pPr>
    <w:rPr>
      <w:rFonts w:ascii="Times New Roman;Times New Roman" w:hAnsi="Times New Roman;Times New Roman" w:cs="Times New Roman;Times New Roman"/>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9:00Z</dcterms:created>
  <dc:creator>EdwinaH</dc:creator>
  <dc:description/>
  <cp:keywords/>
  <dc:language>en-US</dc:language>
  <cp:lastModifiedBy>Buckner</cp:lastModifiedBy>
  <cp:lastPrinted>2007-03-29T10:30:00Z</cp:lastPrinted>
  <dcterms:modified xsi:type="dcterms:W3CDTF">2007-04-04T20:59:00Z</dcterms:modified>
  <cp:revision>2</cp:revision>
  <dc:subject/>
  <dc:title>Introduced by the Council President at the request of the Jacksonville Historic Preservation Commission:</dc:title>
</cp:coreProperties>
</file>